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7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17/12/2018 đến ngày 23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-2: Bồi dưỡng HSG môn Toán 8 (T Hà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H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1T06:56:00Z</dcterms:modified>
  <cp:revision>38</cp:revision>
  <dc:subject/>
  <dc:title>Phòng GD&amp;ĐT Phú Vang</dc:title>
</cp:coreProperties>
</file>